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期中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末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考核方式</w:t>
      </w:r>
      <w:r>
        <w:rPr>
          <w:b/>
          <w:bCs/>
          <w:sz w:val="32"/>
        </w:rPr>
        <w:t>登记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052"/>
        <w:gridCol w:w="216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地点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程考核负责教师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闭卷笔试□   开卷笔试□    口试□    综合□      其他□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案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教研室主任（签字）        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/>
              <w:t>主管教学院长（签字）          学院盖章         年    月    日</w:t>
            </w:r>
          </w:p>
        </w:tc>
      </w:tr>
      <w:tr>
        <w:trPr>
          <w:trHeight w:val="19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1</w:t>
            </w:r>
            <w:r>
              <w:rPr/>
              <w:t xml:space="preserve">、课程类型指“必修课”、“选修课”；课程性质是指“公共基础课”、“专业基础课”、“专业课”、“专业选修课”和“公共选修课”。 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2</w:t>
            </w:r>
            <w:r>
              <w:rPr/>
              <w:t>、考核方式栏，每门课程限填一项。综合是指采取口试与笔试或闭卷与开卷相结合的课程考核方式，其它为表中未列出的考核方式。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3</w:t>
            </w:r>
            <w:r>
              <w:rPr/>
              <w:t>、考核方案应注明具体考核办法、成绩评定标准与成绩构成比例、考核时间、考试的组织与安排，考核档案的留存方式，等等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4</w:t>
            </w:r>
            <w:r>
              <w:rPr/>
              <w:t>、教研室、系及学院，审核、审批意见必须明确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5</w:t>
            </w:r>
            <w:r>
              <w:rPr/>
              <w:t>、此表于每学期第十周填报。</w:t>
            </w:r>
          </w:p>
        </w:tc>
      </w:tr>
    </w:tbl>
    <w:p>
      <w:pPr>
        <w:pStyle w:val="Style15"/>
        <w:ind w:firstLine="6300"/>
        <w:rPr/>
      </w:pPr>
      <w:r>
        <w:rPr>
          <w:rFonts w:cs="宋体;SimSun"/>
        </w:rPr>
        <w:t xml:space="preserve">    </w:t>
      </w:r>
      <w:r>
        <w:rPr/>
        <w:t>（制表人：教务部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7:00Z</dcterms:created>
  <dc:creator>微软用户</dc:creator>
  <dc:description/>
  <cp:keywords/>
  <dc:language>en-US</dc:language>
  <cp:lastModifiedBy>User</cp:lastModifiedBy>
  <cp:lastPrinted>2008-11-20T15:04:00Z</cp:lastPrinted>
  <dcterms:modified xsi:type="dcterms:W3CDTF">2010-03-30T00:55:00Z</dcterms:modified>
  <cp:revision>9</cp:revision>
  <dc:subject/>
  <dc:title>中南财经政法大学本科课程期末考试登记审核表</dc:title>
</cp:coreProperties>
</file>