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本科公共选修课开课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08 -2009</w:t>
      </w:r>
      <w:r>
        <w:rPr>
          <w:b/>
          <w:sz w:val="24"/>
        </w:rPr>
        <w:t>学年度第二学期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</w:t>
      </w:r>
      <w:r>
        <w:rPr/>
        <w:t xml:space="preserve">                             （教务部编号：总        第     号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13"/>
        <w:gridCol w:w="1800"/>
        <w:gridCol w:w="2442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选一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史学类□    文 学 类□     艺  术  类□   语言学类□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哲学类□    心理学类□     自然科学类□   政治学类□   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专业拓展类□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考试□   考查□   其他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□     无□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36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主管教学院长（签字）      学院盖章         年    月    日</w:t>
            </w:r>
          </w:p>
        </w:tc>
      </w:tr>
    </w:tbl>
    <w:p>
      <w:pPr>
        <w:pStyle w:val="Style15"/>
        <w:jc w:val="right"/>
        <w:rPr/>
      </w:pPr>
      <w:r>
        <w:rPr/>
        <w:t>（教务部制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4:00Z</dcterms:created>
  <dc:creator>教务部（张建民）</dc:creator>
  <dc:description/>
  <cp:keywords/>
  <dc:language>en-US</dc:language>
  <cp:lastModifiedBy>教务部（付绍山）</cp:lastModifiedBy>
  <cp:lastPrinted>2006-06-16T14:47:00Z</cp:lastPrinted>
  <dcterms:modified xsi:type="dcterms:W3CDTF">2008-09-24T00:04:00Z</dcterms:modified>
  <cp:revision>5</cp:revision>
  <dc:subject/>
  <dc:title>本科课程教学大纲审核表</dc:title>
</cp:coreProperties>
</file>