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本科生试卷、毕业论文（设计）</w:t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项评估的通知</w:t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教学单位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为了加强教学管理，促进教学改革，提高教学质量，我们将组织校内专家和教学督导员，对哲学院等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个教学单位的本科生试卷和毕业论文（设计）进行专项评估。现将有关具体事项安排如下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一、评估对象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007-2008</w:t>
      </w:r>
      <w:r>
        <w:rPr>
          <w:rFonts w:ascii="宋体;SimSun" w:hAnsi="宋体;SimSun" w:cs="宋体;SimSun"/>
          <w:color w:val="000000"/>
          <w:kern w:val="0"/>
          <w:sz w:val="24"/>
        </w:rPr>
        <w:t>学年教学计划开设的所有课程考试试卷、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届普通本科毕业生的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二、评估标准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《中南财经政法大学本科生考试试卷评估办法（试行）》、《中南财经政法大学本科毕业论文（设计）评估办法（试行）》（见附件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三、评估方式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采取各教学单位自查和校内专家评估相结合的方式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，各教学单位针对评估指标进行逐项自查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上旬，校内专家组将到各教学单位听取自查情况汇报，并现场对试卷、论文进行抽查和评估（具体时间另行通知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特此通知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高等教育评估与研究中心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〇〇八年十一月十八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55:00Z</dcterms:created>
  <dc:creator>USER</dc:creator>
  <dc:description/>
  <cp:keywords/>
  <dc:language>en-US</dc:language>
  <cp:lastModifiedBy>USER</cp:lastModifiedBy>
  <dcterms:modified xsi:type="dcterms:W3CDTF">2008-11-18T07:42:00Z</dcterms:modified>
  <cp:revision>2</cp:revision>
  <dc:subject/>
  <dc:title>关于开展2008年本科生试卷、毕业论文（设计）</dc:title>
</cp:coreProperties>
</file>