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68" w:hanging="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68" w:hanging="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“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青年马克思主义者培养工程”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对大学生骨干的理论武装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着力培养一批坚定的青年马克思主义者，</w:t>
      </w:r>
      <w:r>
        <w:rPr>
          <w:rFonts w:ascii="仿宋_GB2312;仿宋" w:hAnsi="仿宋_GB2312;仿宋" w:eastAsia="仿宋_GB2312;仿宋"/>
          <w:sz w:val="32"/>
          <w:szCs w:val="32"/>
        </w:rPr>
        <w:t>省委决定，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起，在我省大学生中实施“青年马克思主义者培养工程”（以下简称“青马工程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通过实施“</w:t>
      </w:r>
      <w:r>
        <w:rPr>
          <w:rFonts w:ascii="仿宋_GB2312;仿宋" w:hAnsi="仿宋_GB2312;仿宋" w:eastAsia="仿宋_GB2312;仿宋"/>
          <w:sz w:val="32"/>
          <w:szCs w:val="32"/>
        </w:rPr>
        <w:t>青马工程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”，组织大学生骨干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系统学习系统学习马列主义、毛泽东思想和中国特色社会主义理论体系，深入学习领会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习近平新时代中国特色社会主义思想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深化对党领导人民的奋斗史、创业史、改革开放史的了解，深化对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中国特色社会主义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发展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历程和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趋势的认识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树立远大理想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掌握思想武器，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坚定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对马克思主义的信仰，对中国特色社会主义的信念，对实现中华民族伟大复兴中国梦的信心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，努力成长为对党忠诚、绝对可靠、关键时刻能够为党冲锋陷阵的青年政治骨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马工程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培养对象是在校大学生骨干，基本条件为：</w:t>
      </w:r>
      <w:r>
        <w:rPr>
          <w:rFonts w:ascii="仿宋_GB2312;仿宋" w:hAnsi="仿宋_GB2312;仿宋" w:eastAsia="仿宋_GB2312;仿宋"/>
          <w:sz w:val="32"/>
          <w:szCs w:val="32"/>
        </w:rPr>
        <w:t>具有较高的政治素质，理想信念坚定，政治表现好；品学兼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综合表现好，</w:t>
      </w:r>
      <w:r>
        <w:rPr>
          <w:rFonts w:ascii="仿宋_GB2312;仿宋" w:hAnsi="仿宋_GB2312;仿宋" w:eastAsia="仿宋_GB2312;仿宋"/>
          <w:sz w:val="32"/>
          <w:szCs w:val="32"/>
        </w:rPr>
        <w:t>培养潜力大；艰苦朴素，吃苦耐劳</w:t>
      </w:r>
      <w:r>
        <w:rPr>
          <w:rFonts w:ascii="仿宋_GB2312;仿宋" w:hAnsi="仿宋_GB2312;仿宋" w:eastAsia="仿宋_GB2312;仿宋"/>
          <w:sz w:val="32"/>
          <w:szCs w:val="32"/>
        </w:rPr>
        <w:t>，思想作风好；在青年学生中有一定影响力；中共党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预备党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或优秀的入党积极分子；现在省内大学本科二年级就读（五年制本科则为大三学生）；身体健康。培养对象通过“学校推荐、面试选拔、组织考察、省委审定”等步骤择优遴选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养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马工程”每期培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模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左右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志愿在本科毕业后到湖北省内基层（乡镇、村）工作的学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名左右；同时招录爱党爱国、拥护团结、综合素质较高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藏、新疆籍少数民族学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名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培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入围学生，从大二暑期开始到大四毕业期间，利用两年的时间，采用实践锻炼和理论培训相结合的方式进行培养。其中，“实践锻炼”以坚定理想信念、锤炼道德品格、提升能力素质、培养优良作风、磨练意志品质为目标，组织开展生产劳动、社会实践、志愿服务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实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锻炼等系列实践活动，加强对大学生骨干的锻炼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历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“理论培训”突出政治培训的特点，组织学员在省委党校开展集中培训，邀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理论功底扎实、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验丰富、有一定造诣的专家学者为培训班授课，组织青年学生学理论、强实践、铸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培养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0"/>
        <w:textAlignment w:val="auto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“青马工程”学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信息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逐人建立培养档案，全程记录学员培养和成长档案，并坚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定期考核和平时考察相结合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考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考察不合格的及时淘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对表现优秀的学员，在其大学毕业后纳入选调生招录范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进入选调生队伍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继续跟踪培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8:00Z</dcterms:created>
  <dc:creator>雨林木风</dc:creator>
  <dc:description/>
  <dc:language>en-US</dc:language>
  <cp:lastModifiedBy>FAN</cp:lastModifiedBy>
  <cp:lastPrinted>2015-07-14T20:25:00Z</cp:lastPrinted>
  <dcterms:modified xsi:type="dcterms:W3CDTF">2019-05-09T01:19:03Z</dcterms:modified>
  <cp:revision>20</cp:revision>
  <dc:subject/>
  <dc:title>“青年马克思主义者培养工程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