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：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ind w:firstLine="900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中南财经政法大学优秀学生干部评选办法</w:t>
      </w:r>
    </w:p>
    <w:p>
      <w:pPr>
        <w:pStyle w:val="Normal"/>
        <w:ind w:firstLine="549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ascii="仿宋_GB2312" w:hAnsi="仿宋_GB2312" w:cs="Times New Roman" w:eastAsia="仿宋_GB2312"/>
          <w:color w:val="000000"/>
          <w:sz w:val="28"/>
          <w:szCs w:val="28"/>
        </w:rPr>
        <w:t>为了全面贯彻党的教育方针，进一步促进班风、学风、校风以及学生干部队伍建设，促进学生德、智、体全面发展，造就一支觉悟性高、作风优良、能力强，具有奉献精神的学生干部队伍，校团委、校学生会决定在各级学生组织中开展“优秀学生干部”的评选活动，特制定本办法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评选对象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南财经政法大学校、院、班等各级学生干部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、评选条件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热爱社会主义祖国、坚持四项基本原则，拥护中国共产党的领导，努力学习马列主义、毛泽东思想、邓小平理论和“三个代表”重要思想，具有良好的道德品质，能模范地遵守学校各项规章制度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团结本学生组织成员，积极参加学校、学院组织的各项活动，熟悉学生干部的工作方法、工作思路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坚持原则，勇于负责，讲究工作方法，全局观念强，能主动协调、配合其他干部工作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具有较强的组织能力、协调能力，能调动广大学生的积极性，所组织的活动效果显著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在各项活动中大胆创新，能给学生工作的开展提出建设性、创新性的意见或方法，为学校的发展进步作出贡献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学习态度端正、目的明确、勤奋刻苦，专业理论和专业技能扎实，考试科目有不及格者不能评比优秀学生干部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三、评选要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评选工作应本着公开、公平、公正的原则。坚持标准，实事求是，充分发扬民主，不得随意降低标准，不得弄虚作假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四、评选程序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参评人员按要求填写《优秀学生干部申报表》，统一由院学生会交至校学生会秘书处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校学生会认真审核《优秀学生干部申报表》，对参选人员进行初评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．校团委对初评产生的候选人进行审核，最终产生优秀学生干部名单，若发现有弄虚作假者和与实际情况不符者将取消其评选资格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五、本方法最终解释权归中南财经政法大学学生会所有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4046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共青团中南财经政法大学委员会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南财经政法大学学生会</w:t>
      </w:r>
    </w:p>
    <w:p>
      <w:pPr>
        <w:pStyle w:val="Normal"/>
        <w:ind w:right="560" w:firstLine="54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○一○年四月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9:00Z</dcterms:created>
  <dc:creator>USER</dc:creator>
  <dc:description/>
  <dc:language>en-US</dc:language>
  <cp:lastModifiedBy>MS_User</cp:lastModifiedBy>
  <dcterms:modified xsi:type="dcterms:W3CDTF">2010-04-08T07:29:00Z</dcterms:modified>
  <cp:revision>2</cp:revision>
  <dc:subject/>
  <dc:title/>
</cp:coreProperties>
</file>