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南财经政法大学二十分制成绩与百分制成绩对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429768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0"/>
                              <w:gridCol w:w="25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二十分制成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百分制成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06.5pt;mso-wrap-distance-left:9pt;mso-wrap-distance-right:9pt;mso-wrap-distance-top:0pt;mso-wrap-distance-bottom:0pt;margin-top:126.6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0"/>
                        <w:gridCol w:w="25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二十分制成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百分制成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二十分制成绩为非整数时，在转为百分制成绩前应先四舍五入后再按上表转换。</w:t>
      </w:r>
    </w:p>
    <w:p>
      <w:pPr>
        <w:pStyle w:val="Normal"/>
        <w:ind w:left="640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二十分制成绩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以下为不及格，不予成绩转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7:00Z</dcterms:created>
  <dc:creator>GeFuPing</dc:creator>
  <dc:description/>
  <cp:keywords/>
  <dc:language>en-US</dc:language>
  <cp:lastModifiedBy>GeFuPing</cp:lastModifiedBy>
  <dcterms:modified xsi:type="dcterms:W3CDTF">2007-11-19T06:17:00Z</dcterms:modified>
  <cp:revision>3</cp:revision>
  <dc:subject/>
  <dc:title>中南财经政法大学二十分制成绩与百分制成绩对照表</dc:title>
</cp:coreProperties>
</file>