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jc w:val="center"/>
        <w:rPr/>
      </w:pPr>
      <w:r>
        <w:rPr/>
        <w:t>2005</w:t>
      </w:r>
      <w:r>
        <w:rPr/>
        <w:t>级毕业论文延缓答辩学生名单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23"/>
        <w:gridCol w:w="623"/>
        <w:gridCol w:w="622"/>
        <w:gridCol w:w="1036"/>
        <w:gridCol w:w="2197"/>
        <w:gridCol w:w="10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缓考原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下午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文泉楼工商学院五楼会议室答辩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燕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剑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亚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荣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兰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兰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珍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明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季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斌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忠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司马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雪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臻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海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范亚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人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未请假（天津工作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海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淑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晓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徐晓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人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熊胜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未请假（未与导师联系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普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琛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琛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东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耀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洪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物流大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丽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决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丽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决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雨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国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AT</w:t>
            </w:r>
            <w:r>
              <w:rPr/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立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仁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孙利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未请假（未与导师联系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下午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文泉楼工商学院四楼会议室答辩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欣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长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文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升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雅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燕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超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德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老师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卫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伟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丽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全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进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汉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金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汉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黄汉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未请假（未与导师联系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晓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毕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国（网上答辩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罗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国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田毕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未请假（未与导师联系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英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老师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宇文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吴振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未请假（未与导师联系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增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梅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学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老师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珊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学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法联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章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汉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硕复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丽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建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郑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市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建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未请假（参加校际球赛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瑞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家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振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桂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新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漫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指导老师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俊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阳卓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营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振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未请假（未与导师联系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44:00Z</dcterms:created>
  <dc:creator>USER</dc:creator>
  <dc:description/>
  <cp:keywords/>
  <dc:language>en-US</dc:language>
  <cp:lastModifiedBy>USER</cp:lastModifiedBy>
  <dcterms:modified xsi:type="dcterms:W3CDTF">2009-05-04T00:48:00Z</dcterms:modified>
  <cp:revision>1</cp:revision>
  <dc:subject/>
  <dc:title>2005级毕业论文延缓答辩学生名单</dc:title>
</cp:coreProperties>
</file>