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3"/>
        <w:jc w:val="center"/>
        <w:rPr/>
      </w:pPr>
      <w:r>
        <w:rPr/>
        <w:t>2005</w:t>
      </w:r>
      <w:r>
        <w:rPr/>
        <w:t>级毕业论文延缓答辩学生名单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31"/>
        <w:gridCol w:w="627"/>
        <w:gridCol w:w="627"/>
        <w:gridCol w:w="1042"/>
        <w:gridCol w:w="1535"/>
        <w:gridCol w:w="2021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老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辩安排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</w:t>
            </w:r>
            <w:r>
              <w:rPr/>
              <w:t>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组长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周润仙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成员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黄兰萍、刘仁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6</w:t>
            </w:r>
            <w:r>
              <w:rPr>
                <w:b/>
              </w:rPr>
              <w:t>日下午</w:t>
            </w:r>
            <w:r>
              <w:rPr>
                <w:b/>
              </w:rPr>
              <w:t>1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商学院文泉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五楼会议室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正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剑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交论文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林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亚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荣春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兰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交论文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熊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兰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交论文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珍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明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廖华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季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斌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力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忠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交论文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司马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力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雪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交论文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韦臻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力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卢亮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交论文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军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力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志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交论文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黎海青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力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志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交论文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范亚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人力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张志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交论文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海华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力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淑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晓华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力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交论文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徐晓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人力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熊胜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普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力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琛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交论文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昊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力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琛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交论文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邓东霞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力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耀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洪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肖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丽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丽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雨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国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立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仁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孙利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物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王彧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欣欣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科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杜长乐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组长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宋伟良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成员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崔元锋、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静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6</w:t>
            </w:r>
            <w:r>
              <w:rPr>
                <w:b/>
              </w:rPr>
              <w:t>日下午</w:t>
            </w:r>
            <w:r>
              <w:rPr>
                <w:b/>
              </w:rPr>
              <w:t>1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商学院文泉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四楼会议室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文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科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姚升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交论文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肖雅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农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燕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超慧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德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卫华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伟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欧丽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叶全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进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汉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交论文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叶金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汉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李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国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黄汉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晓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毕飞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交论文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罗政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国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田毕飞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英娜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宇文珊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国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吴振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增涛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梅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干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鑫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钱学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贺珊珊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钱学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章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汉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交论文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丽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建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郑涛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市营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张建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交论文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营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瑞婧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家颖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营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振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营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桂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交论文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新春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营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交论文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佩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营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漫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俊宝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营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欧阳卓飞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7:01:00Z</dcterms:created>
  <dc:creator>USER</dc:creator>
  <dc:description/>
  <cp:keywords/>
  <dc:language>en-US</dc:language>
  <cp:lastModifiedBy>USER</cp:lastModifiedBy>
  <dcterms:modified xsi:type="dcterms:W3CDTF">2009-04-28T07:10:00Z</dcterms:modified>
  <cp:revision>1</cp:revision>
  <dc:subject/>
  <dc:title>2005级毕业论文延缓答辩学生名单</dc:title>
</cp:coreProperties>
</file>